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Jung, Laut &amp; Fair</w:t>
        <w:br/>
        <w:t>Jugendworkshop</w:t>
      </w:r>
    </w:p>
    <w:p>
      <w:pPr>
        <w:pStyle w:val="DatumundUhrzeit"/>
        <w:rPr/>
      </w:pPr>
      <w:r>
        <w:rPr/>
        <w:t>24. März 2025 | 14 - 26 Uhr | Weltladen Musterstadt</w:t>
      </w:r>
    </w:p>
    <w:p>
      <w:pPr>
        <w:pStyle w:val="Normal"/>
        <w:rPr/>
      </w:pPr>
      <w:r>
        <w:rPr/>
        <w:t>Du willst die Welt verändern? Starte hier! Erfahre, wie Fairer Handel funktioniert und wie du dich engagieren kanns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rlebe, wie du im Alltag und online für mehr Gerechtigkeit sorgen kannst. Dich erwarten spannende Fakten, Diskussionen &amp; Aktionen, rund um die Themen kritischer Konsum, faire Mode und kreative Protestformen.</w:t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kostenlos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37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0:00Z</dcterms:created>
  <dc:creator>Judith Klingen</dc:creator>
  <dc:description/>
  <dc:language>en-US</dc:language>
  <cp:lastModifiedBy>Judith Klingen</cp:lastModifiedBy>
  <dcterms:modified xsi:type="dcterms:W3CDTF">2025-02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