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elZchn"/>
          <w:b/>
          <w:b/>
          <w:bCs/>
        </w:rPr>
      </w:pPr>
      <w:r>
        <w:rPr>
          <w:rStyle w:val="TitelZchn"/>
          <w:b/>
          <w:bCs/>
        </w:rPr>
        <w:t>FAIR &amp; LECKER</w:t>
        <w:br/>
        <w:t>FAIRES FRÜHSTÜCK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/>
      </w:pPr>
      <w:r>
        <w:rPr/>
        <w:t>Starte fair in den Tag! Genieße ein Frühstück mit köstlichen fair gehandelten Produkten und erfahre mehr über ihre Herkunf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ich erwarten aromatischer Kaffee, fruchtige Aufstriche und herzhafte Spezialitäten – nachhaltig, genussvoll und vor allem lecker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XX Euro, bitte in bar mitbringen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A5ABA8-60FF-42B9-8F3F-EC7C70D5D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96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0:00Z</dcterms:created>
  <dc:creator>Judith Klingen</dc:creator>
  <dc:description/>
  <dc:language>en-US</dc:language>
  <cp:lastModifiedBy>Judith Klingen</cp:lastModifiedBy>
  <dcterms:modified xsi:type="dcterms:W3CDTF">2025-02-2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