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Fair &amp; Fabelhaft </w:t>
        <w:br/>
        <w:t>DIE Modenschau</w:t>
      </w:r>
    </w:p>
    <w:p>
      <w:pPr>
        <w:pStyle w:val="DatumundUhrzeit"/>
        <w:rPr/>
      </w:pPr>
      <w:r>
        <w:rPr/>
        <w:t>24. März 2025 | 18 - 20 Uhr | Weltladen Musterstadt</w:t>
      </w:r>
    </w:p>
    <w:p>
      <w:pPr>
        <w:pStyle w:val="Normal"/>
        <w:rPr/>
      </w:pPr>
      <w:r>
        <w:rPr/>
        <w:t>Erlebe faire Mode hautnah: mit Stil, Genuss und inspirierenden Geschichten über Fairen Handel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sere neuen Frühjahrs- und Sommerkollektionen warten darauf, von dir entdeckt zu werden. Bei einem fairen Glas Sekt kannst du unsere Modenschau entspannt genießen und in Ruhe einkaufen und ausprobieren.</w:t>
      </w:r>
    </w:p>
    <w:p>
      <w:pPr>
        <w:pStyle w:val="Normal"/>
        <w:rPr>
          <w:caps/>
        </w:rPr>
      </w:pPr>
      <w:r>
        <w:rPr/>
        <w:t xml:space="preserve">Eintritt: </w:t>
      </w:r>
      <w:r>
        <w:rPr>
          <w:b w:val="false"/>
          <w:bCs w:val="false"/>
        </w:rPr>
        <w:t>XX Euro, im Vorverkauf (wird in einen Einkaufsgutschein umgewandelt)</w:t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5ABA8-60FF-42B9-8F3F-EC7C70D5D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65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5:00Z</dcterms:created>
  <dc:creator>Judith Klingen</dc:creator>
  <dc:description/>
  <dc:language>en-US</dc:language>
  <cp:lastModifiedBy>Judith Klingen</cp:lastModifiedBy>
  <dcterms:modified xsi:type="dcterms:W3CDTF">2025-03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