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FAIR &amp; FABELHAFT </w:t>
      </w:r>
    </w:p>
    <w:p>
      <w:pPr>
        <w:pStyle w:val="Title"/>
        <w:rPr/>
      </w:pPr>
      <w:r>
        <w:rPr/>
        <w:t>DIE MODENSCHAU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rlebe faire Mode hautnah: mit Stil, Genuss und inspirierenden Geschichten über Fairen Handel!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im Vorverkauf (wird in einen Einkaufsgutschein umgewandelt)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90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5:00Z</dcterms:created>
  <dc:creator>Judith Klingen</dc:creator>
  <dc:description/>
  <dc:language>en-US</dc:language>
  <cp:lastModifiedBy>Judith Klingen</cp:lastModifiedBy>
  <dcterms:modified xsi:type="dcterms:W3CDTF">2025-03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