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ROMEN DER WELT</w:t>
        <w:br/>
        <w:t>FAIRE WEINPROBE</w:t>
      </w:r>
    </w:p>
    <w:p>
      <w:pPr>
        <w:pStyle w:val="DatumundUhrzeit"/>
        <w:rPr/>
      </w:pPr>
      <w:r>
        <w:rPr/>
        <w:t>24. März 2025 | 18 - 20 Uhr | Weltladen Musterstadt</w:t>
      </w:r>
    </w:p>
    <w:p>
      <w:pPr>
        <w:pStyle w:val="Normal"/>
        <w:rPr/>
      </w:pPr>
      <w:r>
        <w:rPr/>
        <w:t>Wir verkosten köstliche Weine aus dem Fairen Handel und spüren dem Geschmack von südafrikanischen und chilenischen Trauben na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ch erwartet eine Weinprobe mit einem Kenner von fairen Weinen! Verkostet werden ca. zwölf Weine. Dazu gibt es ausgewählte Käsesorten, Baguette und faire Schokolade. 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t xml:space="preserve">Eintritt: </w:t>
      </w:r>
      <w:r>
        <w:rPr>
          <w:b w:val="false"/>
          <w:bCs w:val="false"/>
        </w:rPr>
        <w:t>XX Euro, bitte in bar mitbringen</w:t>
      </w:r>
    </w:p>
    <w:p>
      <w:pPr>
        <w:pStyle w:val="Normal"/>
        <w:rPr/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433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9:00Z</dcterms:created>
  <dc:creator>Judith Klingen</dc:creator>
  <dc:description/>
  <dc:language>en-US</dc:language>
  <cp:lastModifiedBy>Judith Klingen</cp:lastModifiedBy>
  <dcterms:modified xsi:type="dcterms:W3CDTF">2025-02-2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